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кто сношал свой мозг и глаза в течении ночи над штабным  - посвящает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первый</w:t>
      </w:r>
      <w:r>
        <w:rPr/>
        <w:t xml:space="preserve"> – я думаю тут все и так понятно </w:t>
      </w:r>
    </w:p>
    <w:p>
      <w:pPr>
        <w:pStyle w:val="Normal"/>
        <w:rPr/>
      </w:pPr>
      <w:r>
        <w:rPr>
          <w:b/>
        </w:rPr>
        <w:t>Этап второй</w:t>
      </w:r>
      <w:r>
        <w:rPr/>
        <w:t xml:space="preserve"> – по порядку (сразу скажу что в данном случае главный фактор внимательность) в архиве есть видео и ексель файлосы</w:t>
      </w:r>
    </w:p>
    <w:p>
      <w:pPr>
        <w:pStyle w:val="Normal"/>
        <w:rPr/>
      </w:pPr>
      <w:r>
        <w:rPr/>
        <w:t>Смотрим клип – в серединке обращаем внимание на «синий экранчик»</w:t>
      </w:r>
    </w:p>
    <w:p>
      <w:pPr>
        <w:pStyle w:val="Normal"/>
        <w:rPr/>
      </w:pPr>
      <w:r>
        <w:rPr/>
        <w:t>Делаем стоп кадр. Из экрана видно что явным образом выделена одна группа цифр (баааальшая матрица) – напротив каждой строки есть имя файла (для вашего удобства в екселе  имен фалов нет а есть номера строк от 1 до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Расшифровываем азбуку Морзе</w:t>
      </w:r>
      <w:r>
        <w:rPr/>
        <w:t>:</w:t>
      </w:r>
    </w:p>
    <w:tbl>
      <w:tblPr>
        <w:tblW w:w="3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5"/>
        <w:gridCol w:w="955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- -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. 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. 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- 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-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- 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- - 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й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- - 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- - -  . 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- - 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. 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. 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- 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- 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. .</w:t>
            </w:r>
          </w:p>
        </w:tc>
      </w:tr>
    </w:tbl>
    <w:p>
      <w:pPr>
        <w:pStyle w:val="Normal"/>
        <w:rPr/>
      </w:pPr>
      <w:r>
        <w:rPr/>
        <w:t>В каждой из 7-и групп каждой строки  - по 8 символов – поэтому и морзянкой загадано всего  8 символов – что бы стало понятно что из Морзе мы получаем только ключ такого вида:</w:t>
      </w:r>
    </w:p>
    <w:tbl>
      <w:tblPr>
        <w:tblW w:w="4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400"/>
        <w:gridCol w:w="520"/>
        <w:gridCol w:w="572"/>
        <w:gridCol w:w="400"/>
        <w:gridCol w:w="572"/>
        <w:gridCol w:w="550"/>
      </w:tblGrid>
      <w:tr>
        <w:trPr>
          <w:trHeight w:val="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1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1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  <w:t>Из ключа мы понимаем какой символ какой строки и какой группы нам нужен – и реально напрягая глазки получаем матрицу (при составлении матрицы было важно не допустить ни одной ошипки). Итоговая матрица имеет вид:</w:t>
      </w:r>
    </w:p>
    <w:tbl>
      <w:tblPr>
        <w:tblW w:w="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572"/>
        <w:gridCol w:w="572"/>
        <w:gridCol w:w="572"/>
        <w:gridCol w:w="572"/>
        <w:gridCol w:w="550"/>
      </w:tblGrid>
      <w:tr>
        <w:trPr>
          <w:trHeight w:val="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1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Эту матрицу разбиваем на пять  в предложенной последовательности:</w:t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6"/>
        <w:gridCol w:w="572"/>
        <w:gridCol w:w="394"/>
        <w:gridCol w:w="394"/>
        <w:gridCol w:w="394"/>
        <w:gridCol w:w="394"/>
        <w:gridCol w:w="394"/>
        <w:gridCol w:w="394"/>
        <w:gridCol w:w="439"/>
      </w:tblGrid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trix-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8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trix-B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trix-C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trix-D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trix-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рограммы для решения матриц благо в сети этого добра достаточно, выполняем не хитрые действия с матрицам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  <w:t>det (A+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sz w:val="32"/>
          <w:szCs w:val="32"/>
          <w:lang w:val="en-US"/>
        </w:rPr>
        <w:t xml:space="preserve">-1*(det (C+D)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  <w:lang w:val="en-US"/>
        </w:rPr>
        <w:t>det (E)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и составляем итоговый код 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D68311203675146605658R</w:t>
      </w:r>
    </w:p>
    <w:p>
      <w:pPr>
        <w:pStyle w:val="Normal"/>
        <w:rPr/>
      </w:pPr>
      <w:r>
        <w:rPr>
          <w:b/>
        </w:rPr>
        <w:t>Этап третий</w:t>
      </w:r>
      <w:r>
        <w:rPr/>
        <w:t xml:space="preserve"> – просматриваем прикольный клипец. В конце есть титры – которые меняются 13 раз (последний экран – не информативен поэтому его не используем). применяя ключ – можно понять что делать дальше</w:t>
      </w:r>
    </w:p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6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1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,1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,8; 2-26; 3-2,4,21; 6-18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11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8; 3-5; 1-1; 6-4,15; 9-4,5,12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9; 1-6; 4-1,5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3; 5-3; 6-8,14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7,9; 3-19; 2-23; 4-2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7; 10-9; 1-7; 2-11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1; 4-1; 6-7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1; 10-1;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экран: первая строка 11-й символ</w:t>
      </w:r>
    </w:p>
    <w:p>
      <w:pPr>
        <w:pStyle w:val="Normal"/>
        <w:rPr>
          <w:b/>
          <w:b/>
        </w:rPr>
      </w:pPr>
      <w:r>
        <w:rPr>
          <w:b/>
        </w:rPr>
        <w:t>Второй экран: поскольку строка одна – то берем просто нужные симв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всех 12-и экранов получаем итоговый к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627d1rrdr2745391dr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/ как видите для решения этого задания не нужно быть математиком, нужно просто все делать внимательно. Задание простое но долг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52:00Z</dcterms:created>
  <dc:creator>МАНЙАКi</dc:creator>
  <dc:description/>
  <cp:keywords/>
  <dc:language>en-US</dc:language>
  <cp:lastModifiedBy>МАНЙАКi</cp:lastModifiedBy>
  <dcterms:modified xsi:type="dcterms:W3CDTF">2008-03-20T00:00:00Z</dcterms:modified>
  <cp:revision>1</cp:revision>
  <dc:subject/>
  <dc:title>Всем кто сношал свой мозг и глаза в течении ночи над штабным  - посвящается</dc:title>
</cp:coreProperties>
</file>